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3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6/3/2018 đến ngày 30/3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26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GH thăm lớp đầu tuần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Y tế tham gia họp giao ban CTĐ quậ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Soạn dự thảo họp BLT tháng 3/2018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7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C tổng hợp DS lớp Lá gửi Tổ M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Họp BLT tháng 3/2018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Bổ sung danh sách GV học bồi dưỡng chính trị hè 2017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8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PHTBT dự họp DS trẻ vào lớp 1 tại P.TML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HT tham gia nhóm tư vấn KĐCL tại MN Thảo Điề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9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Dự chuyên đề giáo dục kỹ năng sống cho trẻ tại MN Sơn Ca (BGH + TTCM)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4h30 họp HĐSP tháng 3/2018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30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Kiểm tra công tác kế toán + thủ qu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20 VS khử khuẩn cuối tuần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31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1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3-27T07:14:00Z</dcterms:modified>
  <cp:revision>39</cp:revision>
  <dc:subject/>
  <dc:title/>
</cp:coreProperties>
</file>